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before="120" w:after="0"/>
        <w:ind w:left="6230" w:right="0" w:firstLine="85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AL DIRIGENTE SCOLASTICO</w:t>
      </w:r>
    </w:p>
    <w:p>
      <w:pPr>
        <w:pStyle w:val="Fax"/>
        <w:ind w:left="6230" w:right="0" w:firstLine="85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AL DSGA</w:t>
      </w:r>
    </w:p>
    <w:p>
      <w:pPr>
        <w:pStyle w:val="Fax"/>
        <w:ind w:left="6938" w:right="0" w:firstLine="142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EDE</w:t>
      </w:r>
    </w:p>
    <w:p>
      <w:pPr>
        <w:pStyle w:val="Fax"/>
        <w:ind w:left="-142" w:righ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Il/La Sottoscritto/a__________________________________ in servizio presso questo Istituto in qualità di: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 </w:t>
      </w:r>
      <w:r>
        <w:rPr>
          <w:rFonts w:cs="Arial" w:ascii="Arial" w:hAnsi="Arial"/>
          <w:caps w:val="false"/>
          <w:smallCaps w:val="false"/>
          <w:szCs w:val="22"/>
        </w:rPr>
        <w:t>Docente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Assistente amministrativo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Assistente tecnico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Collaboratore scolastico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 xml:space="preserve">tempo indeterminato                </w:t>
      </w: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cs="Arial" w:ascii="Arial" w:hAnsi="Arial"/>
          <w:caps w:val="false"/>
          <w:smallCaps w:val="false"/>
          <w:szCs w:val="22"/>
        </w:rPr>
        <w:t xml:space="preserve">   tempo determinato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center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HIEDE</w:t>
      </w:r>
    </w:p>
    <w:p>
      <w:pPr>
        <w:pStyle w:val="Fax"/>
        <w:ind w:left="-142" w:right="0" w:hanging="0"/>
        <w:jc w:val="center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La concessione di n. _______ ora/e di permesso breve per il giorno _______________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dalle ore ____________ alle ore ____________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on la presente il/la sottoscritto/a si impegna ad effettuare il recupero secondo le esigenze di servizio.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on osservanza.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Bollate, ______________</w:t>
      </w:r>
    </w:p>
    <w:p>
      <w:pPr>
        <w:pStyle w:val="Fax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Fax"/>
        <w:spacing w:before="0" w:after="0"/>
        <w:ind w:left="6542" w:right="170" w:firstLine="538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6542" w:right="170" w:firstLine="538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(firma del dipendente)</w:t>
      </w:r>
    </w:p>
    <w:p>
      <w:pPr>
        <w:pStyle w:val="Fax"/>
        <w:ind w:left="-142" w:right="0" w:hanging="0"/>
        <w:jc w:val="righ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81280</wp:posOffset>
                </wp:positionV>
                <wp:extent cx="6682740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5951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Riservato all’ufficio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CONCESS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NEGATO PER I SEGUENTI MOTIVI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  <w:t>Data 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Il DSG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Maria Teresa Mercuri                                                                                                          Dott.ssa Rosaria L. Pulia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6.2pt;height:125.6pt;mso-wrap-distance-left:9.05pt;mso-wrap-distance-right:9.05pt;mso-wrap-distance-top:0pt;mso-wrap-distance-bottom:0pt;margin-top:-6.4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 xml:space="preserve">Riservato all’ufficio    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CONCESS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NEGATO PER I SEGUENTI MOTIVI 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  <w:t>Data 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sz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 xml:space="preserve">Il DSG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Maria Teresa Mercuri                                                                                                          Dott.ssa Rosaria L. Pulia</w:t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ind w:left="-142" w:right="0" w:hanging="0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SD 1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1"/>
      <w:gridCol w:w="2837"/>
    </w:tblGrid>
    <w:tr>
      <w:trPr>
        <w:trHeight w:val="448" w:hRule="atLeast"/>
        <w:cantSplit w:val="true"/>
      </w:trPr>
      <w:tc>
        <w:tcPr>
          <w:tcW w:w="72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ICHIESTA DI PERMESSO BREVE ART.22 CCNL 4/8/95</w:t>
          </w:r>
        </w:p>
      </w:tc>
      <w:tc>
        <w:tcPr>
          <w:tcW w:w="28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</w:t>
          </w:r>
          <w:r>
            <w:rPr>
              <w:b/>
              <w:caps w:val="false"/>
              <w:smallCaps w:val="false"/>
              <w:sz w:val="20"/>
            </w:rPr>
            <w:t xml:space="preserve">D 1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8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2-10T16:36:00Z</dcterms:modified>
  <cp:revision>5</cp:revision>
  <dc:subject/>
  <dc:title>Data</dc:title>
</cp:coreProperties>
</file>